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做好“两学一做”学习教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有关事项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（总）支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自治区林业厅和自治区高工委关于“两学一做”学习教育有关指示精神，结合《学院“两学一做”学习教育实施方案》安排，为持续深入推进高校“两学一做”学习教育有效开展，现就抓好学习教育工作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党支部按照学习教育实施方案，积极采取手抄党章、知识竞赛、学习测试、心得展示、重温经典等形式丰富多样、内容生动活泼的活动，组织开展好党章党规、系列讲话学习教育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支部在组织学习教育过程中，应按照梳理出来对管理岗党员干部、教职工干部、学生党员、离退休党员等不同党员群体存在的典型问题，指导党员突出问题导向和问题意识，瞄着问题去、对着问题走。针对查找出来的问题，对个性问题边学边改，即知即改，对共性问题上下联动、专项整治。通过学习教育和问题整改，教育引导党员对照“四讲四有”这把标尺立足岗位作贡献，发挥先锋模范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结合“两学一做”学习教育，全面推动党员争先锋创佳绩，各支部结合实际在管理部门党员中开展“亮标准、亮身份、亮承诺，比技能、比作风、比业绩”的“三亮三比”活动；在教学科研一线党员中开展“争做教书育人标兵、争当师德师风楷模”活动；在大学生党员中开展设岗定责工作，发挥大学生党员在思想、学习、生活、校园文化建设等方面的先锋模范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为做好学习教育活动，学院制订了总体时间安排表，对学院党委委员联系党（总）支部进行了分工，列出党（总）支部结对子帮扶安排，各支部要把学习教育与工作实践结合起来，通过学习教育有力促进中心工作开展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各党（总）支部注意做好学习记录和阶段性总结工作，及时总结开展学习教育的好做法、好经验，培育特色典型，收集有关工作和活动的图片、讲话稿以及党员学习心得等资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委将适时开展学习教育工作进展情况检查并组织学习交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“两学一做”总体时间安排表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党委委员联系党（总）支部分工表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院党（总）支部结对子帮扶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广西生态工程职业技术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Web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Web"/>
        <w:spacing w:lineRule="auto" w:line="360" w:before="0" w:after="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“两学一做”总体时间安排表</w:t>
      </w:r>
    </w:p>
    <w:p>
      <w:pPr>
        <w:pStyle w:val="NormalWeb"/>
        <w:spacing w:lineRule="auto" w:line="360" w:before="0" w:after="0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1"/>
        <w:gridCol w:w="2549"/>
        <w:gridCol w:w="1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点解决的问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布置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召开工作布置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：中国共产党章程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领会以下内容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坚定共产党员理想信念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：中国共产党廉洁自律准则、中国共产党纪律处分条例。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如何做合格党员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讲政治，有信念）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想信念是共产党人精神上的钙；中国梦的实质；四个全面战略布局；五大发展理念；社会主义核心价值观；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牢固树立党的意识、党员意识。强化党的宗旨意识。积极践行社会主义核心价值观，在推动改革发展稳定实践中建功立业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：普通高校基层组织工作条例；普通高校党委领导下的校长负责任实施意见；党委会的工作方法。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如何做合格党员（讲纪律，有规矩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面从严治党是全体党员的共同责任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：党政干部选拔任用条例、中国共产党党员权利保障条例；广西生态工程职业技术学院章程。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如何做合格党员（讲道德，有品行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：习近平总书记系列重要讲话读本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版）、习近平谈治国理政、习近平总书记重要讲话文章选编（领导干部读本）。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如何做合格党员（讲奉献，有作为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深入全面领会：时代特点、从严治党要求、科学思想方法和工作方法等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干部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两学一做”培训会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人事部门全体人员、各党总支部委员参加培训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面掌握学习时间安排、进度控制、具体要求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“四讲四有”合格党员。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完成总支部换届选举。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党的基本知识测试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学院领导、支部书记或党员代表主讲；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全体在职党员参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强全体党员的党性意识。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习近平总书记系列重要讲话。</w:t>
            </w:r>
          </w:p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讨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如何立足岗位做贡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讲四有”合格党员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领导、支部书记或党员代表主讲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体活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生文艺晚会（唱红歌等节目）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领导和党员代表参与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60" w:before="0" w:after="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“两学一做”总体时间安排表（续）</w:t>
      </w:r>
    </w:p>
    <w:p>
      <w:pPr>
        <w:pStyle w:val="NormalWeb"/>
        <w:spacing w:lineRule="auto" w:line="360" w:before="0" w:after="0"/>
        <w:ind w:firstLine="360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-12</w:t>
      </w:r>
      <w:r>
        <w:rPr/>
        <w:t>月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61"/>
        <w:gridCol w:w="263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重点解决的问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纪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表彰先进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召开座谈会；慰问党员代表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召开表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集中讲党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讲四有”合格党员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领导分别到所联系总支部讲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展党员组织关系集中排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按照中央和自治区党委、市委的安排，认真开展党员组织关系集中排查、组织查找相关工作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党支部为单位，全面开展排查工作，排查工作要覆盖全体党员，确保让每名党员都回归组织、参加正常组织生活、发挥先锋模范作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解决口袋党员问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-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支部结队帮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党总支部组织党员到对口帮扶的贫困村（社区）开展调查研究，帮助贫困村（社区）解决实际问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转变工作作风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展软弱涣散基层党组织整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面开展软弱涣散党组织集中整顿工作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按照班子健全有力，组织生活规范有序、各项制度健全完善、堡垒作用发挥明显的要求，全面开展整顿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强化支部战斗堡垒作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足岗位作贡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-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岗党员“三亮三比”活动。亮标准、亮身份、亮承诺；比技能、比作风、比业绩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规范党员的言行举止，改进工作作风，营造良好氛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树立典型，学有榜样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-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党员“教书育人标兵，师德师风楷模”活动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-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党员“比学赶超”活动。学先进、赶先进、超先进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讲四有”合格党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领导、支部书记或党员代表主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强党性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讲四有”合格党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领导、支部书记或党员代表主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强党性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的基本知识竞赛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支部代表队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增强学习效果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生活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中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各支部召开组织生活会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按照党员标准（准则）进行对照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性分析，查摆在思想、组织、作风、纪律等方面存在的问题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主生活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下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党委领导班子民主生活会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按照党员领导干部标准（准则）进行对照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上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议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中下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自评、党员互评、民主测评、组织评定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院党委委员联系党总支部分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4161"/>
      </w:tblGrid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党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支部</w:t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正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书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业工程系总支、林场支部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掌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、院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贸易系总支、党政二支部</w:t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副书记、纪委书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办产业支部、后勤支部</w:t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祖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委员、副院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林工程系总支、建筑工程系总支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委员、副院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与信息工程系总支、公共部支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昌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委员、副院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设计系总支、旅游与交通管理系总支、教务支部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荣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委员、工会主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支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汉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委员、党政办主任，协助分管学生工作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工支部、团委学生支部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燕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委员、党政办副主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一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院党（总）支部结对子帮扶安排表</w:t>
      </w:r>
      <w:bookmarkStart w:id="0" w:name="_GoBack"/>
      <w:bookmarkEnd w:id="0"/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621"/>
        <w:gridCol w:w="241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对共建基层组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一支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塘镇新街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二支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塘镇老街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支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市那坡县那马林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支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秀县忠良乡六干村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书记：韦宁</w:t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与信息工程系总支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支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塘镇洛沙村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支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秀县忠良乡石鼓村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书记：徐鸿贵</w:t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场支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秀县罗香乡龙坪村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书记：莫志海</w:t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工程系总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水县林业局、九万山自然保护区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：韦文榜</w:t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工程系总支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秀县忠良乡德香村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书记：李挺</w:t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贸易系总支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秀县忠良乡林秀村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书记：李丽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队员：思金勇</w:t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总支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秀县忠良乡六卜村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书记：高如铭</w:t>
            </w:r>
          </w:p>
        </w:tc>
      </w:tr>
      <w:tr>
        <w:trPr>
          <w:trHeight w:val="5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交通管理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4:00Z</dcterms:created>
  <dc:creator>User</dc:creator>
  <dc:description/>
  <cp:keywords/>
  <dc:language>en-US</dc:language>
  <cp:lastModifiedBy>User</cp:lastModifiedBy>
  <cp:lastPrinted>2016-05-30T15:25:00Z</cp:lastPrinted>
  <dcterms:modified xsi:type="dcterms:W3CDTF">2016-05-30T07:28:00Z</dcterms:modified>
  <cp:revision>6</cp:revision>
  <dc:subject/>
  <dc:title>关于做好“两学一做”学习教育工作有关事项的通知</dc:title>
</cp:coreProperties>
</file>